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68465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 Lavastajate ja Dramaturgide Liidu festivalil osalemise stipendiumi taotlu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EJA: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34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snim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konnanim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ukoha aadres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inumber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eldusarve number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ESOLEVAGA KINNITAN, ET: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õik käesolevas taotluses toodud andmed on tõesed ja õiged.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 ei ole Liidu ees võlgnevusi, sh on makstud 2024. aasta eest liikmemaks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kirjastatud digitaalselt, kuupäev digikonteiner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9:59Z</dcterms:created>
  <dc:creator/>
  <dc:description/>
  <dc:language>en-US</dc:language>
  <cp:lastModifiedBy/>
  <dcterms:modified xsi:type="dcterms:W3CDTF">2024-11-12T11:00:32Z</dcterms:modified>
  <cp:revision>1</cp:revision>
  <dc:subject/>
  <dc:title/>
</cp:coreProperties>
</file>